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06"/>
        <w:gridCol w:w="3317"/>
      </w:tblGrid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635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u w:val="single"/>
        </w:rPr>
        <w:t>03  августа  2012  года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аяногорского городского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от 26.12.2007г. № 107 «О принятии муниципальной целевой программы «Благоустройство территорий образовательных учреждений муниципального образования г.Саяногорск на 2008-2012 год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ходатайство главы муниципального образования г.Саяногорск по вопросу внесения изменений в решение Саяногорского городского Совета депутатов от 26.12.2007г. №107 «Благоустройство территорий образовательных учреждений муниципального образования г.Саяногорск на 2008-2012 годы» (в редакции решений от 29.04.2009г.№71, от 23.12.2009г. №182, от 12.05.2010г.№22, от 22.12. 2010г. № 111, 28.12.2011г. №101, от 22.02.2012г. №117), руководствуясь статьей 25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/>
      </w:pPr>
      <w:r>
        <w:rPr/>
        <w:t xml:space="preserve">     </w:t>
      </w:r>
      <w:r>
        <w:rPr/>
        <w:t>1.  Внести следующие изменения в решение Саяногорского городского Совета депутатов от</w:t>
      </w:r>
      <w:r>
        <w:rPr>
          <w:b/>
        </w:rPr>
        <w:t xml:space="preserve"> </w:t>
      </w:r>
      <w:r>
        <w:rPr/>
        <w:t>26.12.2007г. №107 «Благоустройство территорий образовательных учреждений муниципального образования г.Саяногорск на 2008-2012 годы» (в редакции решений от 29.04.2009г. №71, от 23.12.2009г. №182, от 12.05.2010г. №22, от 22.12.2010г. №111, от 28.12.2011г. №101, от 22.02.2012г. №117):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1.1 Приложение к решению от 26.12.2007г. №107 изложить в новой редакции,        согласно приложению к настоящему решению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2.  Контроль за исполнением данного решения возложить на постоянные комиссии по вопросам образования, культуры, спорта и молодежной политики        (Казанцева Н.В.), по вопросам бюджета, финансов и использования муниципальной собственности (Киба Ю.М.) Совета депутатов муниципального образования город Саяногорск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             </w:t>
      </w:r>
      <w:r>
        <w:rPr/>
        <w:t>3. Настоящее решение вступает в силу со дня его официального опубликования в средствах массовой информации и распространяется на правоотношения, возникающие с 01.01.2012г.</w:t>
      </w:r>
    </w:p>
    <w:p>
      <w:pPr>
        <w:pStyle w:val="Normal"/>
        <w:tabs>
          <w:tab w:val="clear" w:pos="708"/>
          <w:tab w:val="left" w:pos="360" w:leader="none"/>
        </w:tabs>
        <w:ind w:left="108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.Саяногорск                                                                                                            В.В. Сит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разования г.Саяногорск</w:t>
        <w:tab/>
        <w:tab/>
        <w:tab/>
        <w:tab/>
        <w:tab/>
        <w:tab/>
        <w:tab/>
        <w:t xml:space="preserve">                  Л.М.Бы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«</w:t>
      </w:r>
      <w:r>
        <w:rPr>
          <w:b/>
          <w:u w:val="single"/>
        </w:rPr>
        <w:t>03</w:t>
      </w:r>
      <w:r>
        <w:rPr>
          <w:b/>
        </w:rPr>
        <w:t>» августа   2012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58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город Саяногорск</w:t>
      </w:r>
    </w:p>
    <w:p>
      <w:pPr>
        <w:pStyle w:val="Normal"/>
        <w:autoSpaceDE w:val="false"/>
        <w:spacing w:lineRule="auto" w:line="480"/>
        <w:jc w:val="right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 xml:space="preserve">58 </w:t>
      </w:r>
      <w:r>
        <w:rPr>
          <w:b/>
        </w:rPr>
        <w:t xml:space="preserve"> </w:t>
      </w:r>
      <w:r>
        <w:rPr/>
        <w:t xml:space="preserve">принятому  </w:t>
      </w:r>
      <w:r>
        <w:rPr>
          <w:b/>
          <w:u w:val="single"/>
        </w:rPr>
        <w:t>03.08.2012г.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ТЕРРИТОРИЙ ОБРАЗОВАТЕЛЬНЫХ</w:t>
      </w:r>
    </w:p>
    <w:p>
      <w:pPr>
        <w:pStyle w:val="ConsPlusTitle"/>
        <w:widowControl/>
        <w:jc w:val="center"/>
        <w:rPr/>
      </w:pPr>
      <w:r>
        <w:rPr/>
        <w:t>УЧРЕЖДЕНИЙ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Г. САЯНОГОРСК НА 2008 - 2012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.Саяногор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спорт ведомственной  муниципальной целевой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Раздел 1. Характеристика проблемы.</w:t>
      </w:r>
    </w:p>
    <w:p>
      <w:pPr>
        <w:pStyle w:val="Normal"/>
        <w:numPr>
          <w:ilvl w:val="0"/>
          <w:numId w:val="2"/>
        </w:numPr>
        <w:rPr/>
      </w:pPr>
      <w:r>
        <w:rPr/>
        <w:t>Раздел 2. Основные цели и задачи.</w:t>
      </w:r>
    </w:p>
    <w:p>
      <w:pPr>
        <w:pStyle w:val="Normal"/>
        <w:numPr>
          <w:ilvl w:val="0"/>
          <w:numId w:val="2"/>
        </w:numPr>
        <w:rPr/>
      </w:pPr>
      <w:r>
        <w:rPr/>
        <w:t>Раздел 3. Перечень программных мероприятий.</w:t>
      </w:r>
    </w:p>
    <w:p>
      <w:pPr>
        <w:pStyle w:val="Normal"/>
        <w:numPr>
          <w:ilvl w:val="0"/>
          <w:numId w:val="2"/>
        </w:numPr>
        <w:rPr/>
      </w:pPr>
      <w:r>
        <w:rPr/>
        <w:t>Раздел 4. Обоснование ресурсного обеспечения.</w:t>
      </w:r>
    </w:p>
    <w:p>
      <w:pPr>
        <w:pStyle w:val="Normal"/>
        <w:numPr>
          <w:ilvl w:val="0"/>
          <w:numId w:val="2"/>
        </w:numPr>
        <w:rPr/>
      </w:pPr>
      <w:r>
        <w:rPr/>
        <w:t>Раздел 5. Механизм реализации.</w:t>
      </w:r>
    </w:p>
    <w:p>
      <w:pPr>
        <w:pStyle w:val="Normal"/>
        <w:numPr>
          <w:ilvl w:val="0"/>
          <w:numId w:val="2"/>
        </w:numPr>
        <w:rPr/>
      </w:pPr>
      <w:r>
        <w:rPr/>
        <w:t>Раздел 6. Оценка результатив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 территорий образовате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 на 2008 - 2012 годы"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378"/>
      </w:tblGrid>
      <w:tr>
        <w:trPr>
          <w:trHeight w:val="696" w:hRule="atLeast"/>
        </w:trPr>
        <w:tc>
          <w:tcPr>
            <w:tcW w:w="2191" w:type="dxa"/>
            <w:tcBorders/>
          </w:tcPr>
          <w:p>
            <w:pPr>
              <w:pStyle w:val="ConsPlusNonformat"/>
              <w:widowControl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и</w:t>
            </w:r>
          </w:p>
          <w:p>
            <w:pPr>
              <w:pStyle w:val="ConsPlusNonformat"/>
              <w:widowControl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Благоустрой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образовательных учреждений муницип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. Саяногорск на 2008 - 2012 годы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19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инятия реш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аботке МЦП</w:t>
            </w:r>
          </w:p>
        </w:tc>
        <w:tc>
          <w:tcPr>
            <w:tcW w:w="737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СанПиН 2.4.2.2821-10 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"Санитарно-эпидемиологические требования к условиям и организации обучения в общеобразовательных учреждениях",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анПиН 2.4.1.2660 – 10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депутатов муниципального образования город Саяногорск от 28.12.2011 г. № 87 «О бюджете муниципального образования город Саяногорск на 2012 год»</w:t>
            </w:r>
          </w:p>
        </w:tc>
      </w:tr>
      <w:tr>
        <w:trPr>
          <w:trHeight w:val="696" w:hRule="atLeast"/>
        </w:trPr>
        <w:tc>
          <w:tcPr>
            <w:tcW w:w="219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                                                  главного  распорядителя средств      бюджета МО г.Саяногорск</w:t>
            </w:r>
          </w:p>
        </w:tc>
        <w:tc>
          <w:tcPr>
            <w:tcW w:w="73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дел образования г. Саяногорск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1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ЦП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иведение территорий образовательных учреждений в соответствие с требованиями СанПиН.</w:t>
            </w:r>
          </w:p>
        </w:tc>
      </w:tr>
      <w:tr>
        <w:trPr>
          <w:trHeight w:val="696" w:hRule="atLeast"/>
        </w:trPr>
        <w:tc>
          <w:tcPr>
            <w:tcW w:w="21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ЦП                  </w:t>
            </w:r>
          </w:p>
        </w:tc>
        <w:tc>
          <w:tcPr>
            <w:tcW w:w="737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Выполнить ограждение территорий 2-х образовательных учреждений в 2009-2011г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ыполнить восстановление военизированной  полосы препятствий в 7 ОУ за 2011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Обеспечить территории детских садов асфальтированием, уличными верандами, игровыми сооружениями в 3-х ДОУ за период 2008-2010г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вести на территории детских садов спилку, кронирование и посадку деревьев в 2-х ДОУ за период 2008-2010гг.</w:t>
            </w:r>
          </w:p>
        </w:tc>
      </w:tr>
      <w:tr>
        <w:trPr>
          <w:trHeight w:val="696" w:hRule="atLeast"/>
        </w:trPr>
        <w:tc>
          <w:tcPr>
            <w:tcW w:w="219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ы) по годам</w:t>
            </w:r>
          </w:p>
        </w:tc>
        <w:tc>
          <w:tcPr>
            <w:tcW w:w="7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7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224"/>
              <w:gridCol w:w="863"/>
              <w:gridCol w:w="897"/>
              <w:gridCol w:w="749"/>
              <w:gridCol w:w="844"/>
              <w:gridCol w:w="844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Наименование показателя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Ед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измерения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2008г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2009г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2010г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011г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012г.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. Ограждение территории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2. Спортивные сооружения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3. Спилка, кронирование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</w:rPr>
                    <w:t>и посадка деревьев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4. Изготовление веранд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5. Асфальтовое покрытие и ямочный ремонт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6. Восстановление военизированных полос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7. Приобретение железных ворот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790" w:hRule="atLeast"/>
        </w:trPr>
        <w:tc>
          <w:tcPr>
            <w:tcW w:w="21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 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</w:t>
            </w:r>
          </w:p>
        </w:tc>
        <w:tc>
          <w:tcPr>
            <w:tcW w:w="73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- 5 лет: 2008 - 201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21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        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2820 т.руб. в т.ч.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- 608,6 т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- 1396,0 т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- 100,0 т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- 715,4 т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г.- 0,0 т.руб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- местный бюджет муниципального образования г. Саяногорск.</w:t>
            </w:r>
          </w:p>
        </w:tc>
      </w:tr>
      <w:tr>
        <w:trPr>
          <w:trHeight w:val="696" w:hRule="atLeast"/>
        </w:trPr>
        <w:tc>
          <w:tcPr>
            <w:tcW w:w="21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</w:t>
            </w:r>
          </w:p>
        </w:tc>
        <w:tc>
          <w:tcPr>
            <w:tcW w:w="73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Приведение в соответствие с требованиями СанПиН территорий образовательных учреждений, а именно оградить территорию 2х учреждений, в одном учреждении выполнить обрезку деревьев, в другом  озеленить территорию, в третьем восстановить асфальтовое покрытие. Выполнить в детском саду монтаж прогулочных веранд. Восстановить военизированные полосы в 7 школах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>
          <w:trHeight w:val="696" w:hRule="atLeast"/>
        </w:trPr>
        <w:tc>
          <w:tcPr>
            <w:tcW w:w="21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м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с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 установленном порядке Администрацией муниципаль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я города Саяногорск и Городским отделом образования г.Саяногорск.</w:t>
            </w:r>
          </w:p>
        </w:tc>
      </w:tr>
      <w:tr>
        <w:trPr>
          <w:trHeight w:val="696" w:hRule="atLeast"/>
        </w:trPr>
        <w:tc>
          <w:tcPr>
            <w:tcW w:w="21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лица, ответственного за предоставление сведений об исполнении МЦП</w:t>
            </w:r>
          </w:p>
        </w:tc>
        <w:tc>
          <w:tcPr>
            <w:tcW w:w="73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ман Е.А. – заместитель руководителя ГорОО по экономическим вопросам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/>
        <w:t xml:space="preserve">Одним из приоритетных направлений деятельности Администрации муниципального образования г. Саяногорск является выполнение требований </w:t>
      </w:r>
      <w:hyperlink r:id="rId5">
        <w:r>
          <w:rPr>
            <w:rStyle w:val="InternetLink"/>
            <w:color w:val="0000FF"/>
          </w:rPr>
          <w:t xml:space="preserve">СанПиН 2.4.2.2821-10 </w:t>
        </w:r>
      </w:hyperlink>
      <w:r>
        <w:rPr>
          <w:color w:val="0000FF"/>
        </w:rPr>
        <w:t xml:space="preserve"> "Санитарно-эпидемиологические требования к условиям и организации обучения в общеобразовательных учреждениях",</w:t>
      </w:r>
      <w:r>
        <w:rPr/>
        <w:t xml:space="preserve"> </w:t>
      </w:r>
      <w:hyperlink r:id="rId6">
        <w:r>
          <w:rPr>
            <w:rStyle w:val="InternetLink"/>
            <w:color w:val="0000FF"/>
          </w:rPr>
          <w:t xml:space="preserve">СанПиН </w:t>
        </w:r>
        <w:r>
          <w:rPr>
            <w:rStyle w:val="InternetLink"/>
            <w:color w:val="0000FF"/>
            <w:sz w:val="22"/>
            <w:szCs w:val="22"/>
          </w:rPr>
          <w:t>2.4.1.2660 – 10</w:t>
        </w:r>
      </w:hyperlink>
      <w:r>
        <w:rPr>
          <w:color w:val="0000FF"/>
        </w:rPr>
        <w:t xml:space="preserve"> «</w:t>
      </w:r>
      <w:r>
        <w:rPr>
          <w:color w:val="0000FF"/>
          <w:sz w:val="22"/>
          <w:szCs w:val="22"/>
        </w:rPr>
        <w:t xml:space="preserve">Санитарно-эпидемиологические требования к устройству, содержанию и организации режима работы в дошкольных организациях» </w:t>
      </w:r>
      <w:r>
        <w:rPr/>
        <w:t>, на основании которых территория учреждений ограждается забором и не менее 50% площади участка учреждения должно иметь зеленые насаждения. Оборудование спортивной зоны должно обеспечивать выполнение учебных программ по физическому воспитанию, а также проведение секционных спортивных занятий и оздоровительных мероприятий. Площадки должны иметь твердое покрытие, без неровности и выбоин. Игровые площадки в дошкольных учреждениях оборудуются турниками, гимнастическими стенками, горками, лесенками, качелями, лабиринтами, крупными строительными набор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В настоящее время территории образовательных учреждений не отвечают в полной мере требованиям СанПиН.</w:t>
      </w:r>
      <w:r>
        <w:rPr/>
        <w:t xml:space="preserve"> На протяжении ряда лет вопросам благоустройства, ограждения территорий, установке спортивного оборудования, малых архитектурных форм не уделялось должного внимания, в результате чего имеющиеся сооружения либо пришли в негодность и требуют замены, либо необходима установка новых форм согласно требованиям программ, реализуемых в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бследования и анализа полученной информации выявлены следующие характерные нарушения, не позволяющие в полном объеме выполнять стандарты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пециальных снарядов и тренажеров, позволяющих сочетать гимнастические упражнения с оздоровительной ходьбой и бегом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состояния спортивных площадок и полей требованиям СанПиН;</w:t>
      </w:r>
    </w:p>
    <w:p>
      <w:pPr>
        <w:pStyle w:val="Normal"/>
        <w:autoSpaceDE w:val="false"/>
        <w:ind w:firstLine="540"/>
        <w:jc w:val="both"/>
        <w:rPr/>
      </w:pPr>
      <w:r>
        <w:rPr/>
        <w:t>- неровности, трещины и выбоины на асфальтовых покрытиях пешеходных и спортивных дорожек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либо поломки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 проведения спилки, кронирования и посадки деревьев на территория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либо ремонт ограждений территории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всех перечисленных выше нарушений требует значительных финансовых затрат - свыше 23 млн. рублей. Их решение невозможно без использования программно-целевого метода. Участие г. Саяногорска в реализации Программы позволит снизить затраты на приобретение оборудования за счет централизации их приобрет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Программы "Благоустройство территорий образовательных учреждений г. Саяногорска" (далее - Программа) является </w:t>
      </w:r>
      <w:r>
        <w:rPr>
          <w:color w:val="3366FF"/>
        </w:rPr>
        <w:t>приведение</w:t>
      </w:r>
      <w:r>
        <w:rPr/>
        <w:t xml:space="preserve"> </w:t>
      </w:r>
      <w:r>
        <w:rPr>
          <w:color w:val="3366FF"/>
        </w:rPr>
        <w:t xml:space="preserve">территорий образовательных учреждений г. Саяногорска в соответствие с требованиями СанПиН, т.е.  </w:t>
      </w:r>
      <w:r>
        <w:rPr/>
        <w:t xml:space="preserve">создание условий для различных видов двигательной активности обучающихся и воспитанников муниципальных образовательных учреждений, обеспечение их безопасности во время учебной деятельности, выполнение требований стандартов по программам обучения путем оборудования территорий </w:t>
      </w:r>
      <w:r>
        <w:rPr>
          <w:color w:val="3366FF"/>
        </w:rPr>
        <w:t xml:space="preserve">спортивными сооружениями, военизированными полосами,  </w:t>
      </w:r>
      <w:r>
        <w:rPr/>
        <w:t>Для достижения этой цели необходимо решить следующие задачи Программы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ограждение территорий 2-х образовательных учреждений в 2009-2010гг.</w:t>
      </w:r>
      <w:r>
        <w:rPr>
          <w:rFonts w:cs="Times New Roman" w:ascii="Times New Roman" w:hAnsi="Times New Roman"/>
          <w:color w:val="3366FF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восстановление военизированной  полосы препятствий в 7 ОУ за 2011г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FF"/>
        </w:rPr>
        <w:t>обеспечить территории детских садов асфальтированием, уличными верандами, игровыми сооружениями в 3-х ДОУ за период 2008-2010гг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color w:val="0000FF"/>
        </w:rPr>
        <w:t xml:space="preserve"> провести на территории детских садов спилку, кронирование и посадку деревьев в 2-х ДОУ за период 2008-2010гг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еречень программных мероприятий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825"/>
        <w:gridCol w:w="975"/>
        <w:gridCol w:w="778"/>
        <w:gridCol w:w="731"/>
        <w:gridCol w:w="668"/>
        <w:gridCol w:w="666"/>
        <w:gridCol w:w="700"/>
      </w:tblGrid>
      <w:tr>
        <w:trPr>
          <w:trHeight w:val="48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чреждения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  </w:t>
              <w:br/>
              <w:t xml:space="preserve">(мероприятия)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всего, </w:t>
              <w:br/>
              <w:t xml:space="preserve">т. р.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  <w:br/>
              <w:t xml:space="preserve">г.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  <w:br/>
              <w:t xml:space="preserve">г.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 xml:space="preserve">г.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.  </w:t>
            </w:r>
          </w:p>
        </w:tc>
      </w:tr>
      <w:tr>
        <w:trPr>
          <w:trHeight w:val="36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 №6"     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2" w:hanging="2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аждение     территории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6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 №3"     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аждение     территории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25,6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ОУ "Д/с № 22"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е     сооружения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,7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/с  №16"      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лка,        кронирование и </w:t>
              <w:br/>
              <w:t xml:space="preserve">посадка        деревьев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,1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  </w:t>
              <w:br/>
              <w:t xml:space="preserve">веранд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9,2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/с  №27"    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ьтовое    покрытие и     </w:t>
              <w:br/>
              <w:t xml:space="preserve">ямочный ремонт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,4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/с  №29"    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лка,        кронирование и </w:t>
              <w:br/>
              <w:t xml:space="preserve">посадка        деревьев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0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 №1"     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</w:t>
              <w:br/>
              <w:t xml:space="preserve">военизированных полос 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 №2"     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</w:t>
              <w:br/>
              <w:t xml:space="preserve">военизированных полос 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 №5"     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</w:t>
              <w:br/>
              <w:t xml:space="preserve">военизированных полос 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 №6"     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</w:t>
              <w:br/>
              <w:t xml:space="preserve">военизированных полос 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17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 </w:t>
              <w:br/>
              <w:t xml:space="preserve">железных ворот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 7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</w:t>
              <w:br/>
              <w:t xml:space="preserve">военизированных полос 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МСШ"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</w:t>
              <w:br/>
              <w:t xml:space="preserve">военизированных полос 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ЧСШ    </w:t>
              <w:br/>
              <w:t xml:space="preserve">№ 1"     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</w:t>
              <w:br/>
              <w:t xml:space="preserve">военизированных полос 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20,0 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5,4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ресурсного обеспе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Программа реализуется за счет средств бюджета муниципального образования город Саяногорск. Объем финансирования  Программы составляет 2820 т.р., в том числе:</w:t>
      </w:r>
    </w:p>
    <w:p>
      <w:pPr>
        <w:pStyle w:val="Normal"/>
        <w:jc w:val="both"/>
        <w:rPr/>
      </w:pPr>
      <w:r>
        <w:rPr/>
        <w:t>2008 год   -   608,6 т.руб.;  2009 год   -   1396,0 т.руб.;  2010 год- 100,0 т.руб.; 2011 год- 715,4 т.руб.; 2012 г. -0,0 т.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ind w:firstLine="360"/>
        <w:jc w:val="both"/>
        <w:rPr/>
      </w:pPr>
      <w:r>
        <w:rPr>
          <w:sz w:val="24"/>
          <w:szCs w:val="24"/>
        </w:rPr>
        <w:t xml:space="preserve">Основным механизмом реализации Программы  является  ежегодное утверждение планов  выполнения программных мероприятий.  Выполнение мероприятий по </w:t>
      </w:r>
      <w:r>
        <w:rPr>
          <w:color w:val="3366FF"/>
          <w:sz w:val="24"/>
          <w:szCs w:val="24"/>
        </w:rPr>
        <w:t>благоустройству территорий</w:t>
      </w:r>
      <w:r>
        <w:rPr>
          <w:sz w:val="24"/>
          <w:szCs w:val="24"/>
        </w:rPr>
        <w:t xml:space="preserve"> образовательных учреждений муниципального образования г.Саяногорск осуществляется  в соответствии  с Федеральным законом N 94-ФЗ от 21.07.2005 г. "О размещении заказов на поставки товаров, выполнение работ, оказание услуг для государственных и муниципальных нужд", на основании договоров (муниципальных контрактов) с подрядчиками-победителями аукционов, конкурсов и запросов котировок, проводимых каждым из муниципальных заказчиков. Муниципальный заказчик с учетом выделяемых на реализацию Программы финансовых средств ежегодно уточняет целевые показатели  и затраты на выполнение программных мероприятий, а также механизм реализации Программы и состав исполни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ценка результатив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ями результативности, позволяющими оценивать ход реализации Программы, являются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граждения территорий в 2-х образовательных учреждений за 2009-2010гг.</w:t>
      </w:r>
      <w:r>
        <w:rPr>
          <w:rFonts w:cs="Times New Roman" w:ascii="Times New Roman" w:hAnsi="Times New Roman"/>
          <w:color w:val="3366FF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военизированной  полосы препятствий в 7 ОУ за 2011г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FF"/>
        </w:rPr>
        <w:t>обеспечение территории детских садов асфальтированием, уличными верандами, игровыми сооружениями в 3-х ДОУ за период 2008-2010гг.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color w:val="3366FF"/>
        </w:rPr>
      </w:pPr>
      <w:r>
        <w:rPr/>
        <w:t>-</w:t>
      </w:r>
      <w:r>
        <w:rPr>
          <w:color w:val="0000FF"/>
        </w:rPr>
        <w:t xml:space="preserve"> проведение на территории детских садов спилку, кронирование и посадку деревьев в 2-х ДОУ за период 2008-2010гг.</w:t>
      </w:r>
    </w:p>
    <w:p>
      <w:pPr>
        <w:pStyle w:val="Normal"/>
        <w:autoSpaceDE w:val="false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.Саяногорск                                                                                                            В.В. Сит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униципального</w:t>
      </w:r>
    </w:p>
    <w:p>
      <w:pPr>
        <w:pStyle w:val="Normal"/>
        <w:autoSpaceDE w:val="false"/>
        <w:rPr/>
      </w:pPr>
      <w:r>
        <w:rPr/>
        <w:t>образования г.Саяногорск</w:t>
      </w:r>
    </w:p>
    <w:p>
      <w:pPr>
        <w:pStyle w:val="Normal"/>
        <w:autoSpaceDE w:val="false"/>
        <w:jc w:val="right"/>
        <w:rPr/>
      </w:pPr>
      <w:r>
        <w:rPr/>
        <w:t>Л.М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муниципальной целевой программы "Благоустройство территорий образовательных учреждений муниципального образования г. Саяногорск </w:t>
      </w:r>
    </w:p>
    <w:p>
      <w:pPr>
        <w:pStyle w:val="ConsPlusNonformat"/>
        <w:jc w:val="center"/>
        <w:rPr/>
      </w:pPr>
      <w:r>
        <w:rPr/>
        <w:t>на 2008 - 2012 годы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В настоящее время территории образовательных учреждений не отвечают в полной мете требованиям СанПиН. На протяжении ряда лет вопросам благоустройства, ограждения территорий, установке спортивного оборудования, малых архитектурных форм не уделялось должного внимания, в результате чего имеющиеся сооружения либо пришли в негодность и требуют замены, либо необходима установка новых форм согласно требованиям программ, реализуемых в учреждениях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ведение территорий образовательных учреждений в соответствие с требованиями СанП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1371600" cy="159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.Провести на территории детских садов спилку, кронирование и посадку деревьев в 2-х ДОУ за период 2008-2010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5.8pt;mso-wrap-distance-left:9pt;mso-wrap-distance-right:0pt;mso-wrap-distance-top:0pt;mso-wrap-distance-bottom:0pt;margin-top:15.4pt;mso-position-vertical-relative:text;margin-left:3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.Провести на территории детских садов спилку, кронирование и посадку деревьев в 2-х ДОУ за период 2008-2010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49095</wp:posOffset>
                </wp:positionV>
                <wp:extent cx="228600" cy="45720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9.85pt" to="35.95pt,1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49095</wp:posOffset>
                </wp:positionV>
                <wp:extent cx="228600" cy="4572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9.85pt" to="80.95pt,1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649095</wp:posOffset>
                </wp:positionV>
                <wp:extent cx="114300" cy="457200"/>
                <wp:effectExtent l="1905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9.85pt" to="143.95pt,1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4909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9.85pt" to="279pt,1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49095</wp:posOffset>
                </wp:positionV>
                <wp:extent cx="571500" cy="4572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9.85pt" to="350.95pt,1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64909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9.85pt" to="441pt,1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3400" cy="16262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281"/>
                              <w:gridCol w:w="2068"/>
                              <w:gridCol w:w="281"/>
                              <w:gridCol w:w="2026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1.Выполнить ограждение территорий 2-х образовательных учреждений в 2009-2011гг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2.Выполнить восстановление военизированной  полосы препятствий в 7 ОУ за 2011г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3.Обеспечить территории детских садов асфальтированием, уличными верандами, игровыми сооружениями в 3-х ДОУ за период 2008-2010г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8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281"/>
                        <w:gridCol w:w="2068"/>
                        <w:gridCol w:w="281"/>
                        <w:gridCol w:w="2026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.Выполнить ограждение территорий 2-х образовательных учреждений в 2009-2011г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.Выполнить восстановление военизированной  полосы препятствий в 7 ОУ за 2011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3.Обеспечить территории детских садов асфальтированием, уличными верандами, игровыми сооружениями в 3-х ДОУ за период 2008-2010г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965"/>
        <w:gridCol w:w="239"/>
        <w:gridCol w:w="1077"/>
        <w:gridCol w:w="403"/>
        <w:gridCol w:w="913"/>
        <w:gridCol w:w="484"/>
        <w:gridCol w:w="1260"/>
        <w:gridCol w:w="360"/>
        <w:gridCol w:w="900"/>
        <w:gridCol w:w="720"/>
        <w:gridCol w:w="962"/>
      </w:tblGrid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граждение территор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обретение железных воро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осстановление военизированных полос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471805</wp:posOffset>
                      </wp:positionV>
                      <wp:extent cx="571500" cy="457200"/>
                      <wp:effectExtent l="635" t="381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-37.15pt" to="69.35pt,-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0"/>
                <w:szCs w:val="20"/>
              </w:rPr>
              <w:t>Асфальтовое покрытие и ямочный ремонт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портивные сооруж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зготовление веран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пилка, кронирование и посадка деревь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целевой программе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г.- 608,6 т.руб.- бюджет муниципального образования г.Саяногорск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г.- 1396,0 т.руб.- бюджет муниципального образования г.Саяногорск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г.- 100,0 т.руб.- бюджет муниципального образования г.Саяногорск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г.- 715,4 т.руб.- бюджет муниципального образования г.Саяногорск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г.- 0,0 т.руб. - бюджет муниципального образования г.Саяногорск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/>
              <w:t>ВСЕГО:  Объём финансирования Программы составляет 2820 т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525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6"/>
              <w:gridCol w:w="1141"/>
              <w:gridCol w:w="826"/>
              <w:gridCol w:w="844"/>
              <w:gridCol w:w="768"/>
              <w:gridCol w:w="816"/>
              <w:gridCol w:w="816"/>
            </w:tblGrid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Наименование показател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Ед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измере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2008г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2009г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2010г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011г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012г.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. Ограждение территории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2. Спортивные сооружени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3. Спилка, кронирование и посадка деревьев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4. Изготовление веран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5. Асфальтовое покрытие и ямочный ремонт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6. Восстановление военизированных полос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7. Приобретение железных ворот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К-во О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2F8C00E1C84F4CBC895BA3DDDA3E01B8AF098BE79B68817AE831745AB8D1881DF17ABB9700F0DM0C" TargetMode="External"/><Relationship Id="rId4" Type="http://schemas.openxmlformats.org/officeDocument/2006/relationships/hyperlink" Target="consultantplus://offline/ref=5582F8C00E1C84F4CBC895BA3DDDA3E01C82F19DB279B68817AE831745AB8D1881DF17ABB9700F0DM0C" TargetMode="External"/><Relationship Id="rId5" Type="http://schemas.openxmlformats.org/officeDocument/2006/relationships/hyperlink" Target="consultantplus://offline/ref=5582F8C00E1C84F4CBC895BA3DDDA3E01B8AF098BE79B68817AE831745AB8D1881DF17ABB9700F0DM0C" TargetMode="External"/><Relationship Id="rId6" Type="http://schemas.openxmlformats.org/officeDocument/2006/relationships/hyperlink" Target="consultantplus://offline/ref=5582F8C00E1C84F4CBC895BA3DDDA3E01C82F19DB279B68817AE831745AB8D1881DF17ABB9700F0DM0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7:00Z</dcterms:created>
  <dc:creator>203_3</dc:creator>
  <dc:description/>
  <dc:language>en-US</dc:language>
  <cp:lastModifiedBy>Степан Г. Федяев</cp:lastModifiedBy>
  <cp:lastPrinted>2012-08-03T14:30:00Z</cp:lastPrinted>
  <dcterms:modified xsi:type="dcterms:W3CDTF">2012-08-28T02:57:00Z</dcterms:modified>
  <cp:revision>2</cp:revision>
  <dc:subject/>
  <dc:title>САЯНОГОРСКИЙ ГОРОДСКОЙ СОВЕТ ДЕПУТАТОВ</dc:title>
</cp:coreProperties>
</file>